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АУ ПО «ММЦ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оедову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1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«Личную книжку волонт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анные для оформления книж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я (имеющаяся или приобретенная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е заведение (где сейчас учитесь, полное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почта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отографии размером 3 × 4 см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, присвоенный мне при регистрации в сети «Интернет» на сайте </w:t>
      </w:r>
      <w:r>
        <w:rPr>
          <w:rFonts w:cs="Times New Roman" w:ascii="Times New Roman" w:hAnsi="Times New Roman"/>
          <w:b/>
          <w:sz w:val="28"/>
          <w:szCs w:val="28"/>
        </w:rPr>
        <w:t>добровольцыроссии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Normal"/>
        <w:tabs>
          <w:tab w:val="clear" w:pos="708"/>
          <w:tab w:val="left" w:pos="3429" w:leader="none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9" w:leader="none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  <w:tab/>
        <w:t>Подпись_________</w:t>
        <w:tab/>
        <w:t>Ф.И.О.______________</w:t>
      </w:r>
    </w:p>
    <w:p>
      <w:pPr>
        <w:pStyle w:val="Normal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согласно Федеральному закону от 27 июля 2006г. № 152-Ф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User</dc:creator>
  <dc:description/>
  <cp:keywords/>
  <dc:language>en-US</dc:language>
  <cp:lastModifiedBy>usl us</cp:lastModifiedBy>
  <dcterms:modified xsi:type="dcterms:W3CDTF">2018-01-24T13:43:00Z</dcterms:modified>
  <cp:revision>3</cp:revision>
  <dc:subject/>
  <dc:title>Директору ГАУ ПО «ММЦ»</dc:title>
</cp:coreProperties>
</file>